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ĐỀ NGHỊ CUNG CẤP THÔNG TI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, ngày.....tháng....năm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YÊU CẦU CUNG CẤP THÔNG TI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ành cho thành viên Hội đồng xử lý vụ việc hạn chế cạnh tranh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hủ tịch Ủy ban Cạnh tranh Quốc gia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, tên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ức vụ: .......................................................................................................................,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ành viên Hội đồng Xử lý vụ việc hạn chế cạnh tranh mã số………..............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ố di động ……………………….; E-mail:…………………..………...............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ên văn bản/hồ sơ/tài liệu yêu cầu cung cấp:…………………..…………..........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…………………..………………….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…………………..………………….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ục đích yêu cầu cung cấp thông tin:…………………..…………………..……………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…………………..…………………..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…………………..………………….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…………………..………………….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…………………..…………………..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Yêu cầu cung cấp thông tin này lần thứ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636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Lần đầu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Khác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..(ghi rõ số lần đã yêu cầu cung cấp thông tin có nội dung nêu tr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ố lượng bản in, sao, chụp văn bản, hồ sơ, tài liệu: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hương thức nhận văn bản, hồ sơ, tài liệ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ận tại nơi yêu cầu cung cấp thông ti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hận qua bưu điện </w:t>
      </w:r>
      <w:r>
        <w:rPr>
          <w:rFonts w:cs="Times New Roman" w:ascii="Times New Roman" w:hAnsi="Times New Roman"/>
          <w:i/>
          <w:iCs/>
          <w:sz w:val="24"/>
          <w:szCs w:val="24"/>
        </w:rPr>
        <w:t>(ghi rõ địa chỉ nhận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…………………..…………………..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…………………..…………………..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hận qua mạng điện tử </w:t>
      </w:r>
      <w:r>
        <w:rPr>
          <w:rFonts w:cs="Times New Roman" w:ascii="Times New Roman" w:hAnsi="Times New Roman"/>
          <w:i/>
          <w:iCs/>
          <w:sz w:val="24"/>
          <w:szCs w:val="24"/>
        </w:rPr>
        <w:t>(ghi rõ địa chỉ nhận)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ình thức khác </w:t>
      </w:r>
      <w:r>
        <w:rPr>
          <w:rFonts w:cs="Times New Roman" w:ascii="Times New Roman" w:hAnsi="Times New Roman"/>
          <w:i/>
          <w:iCs/>
          <w:sz w:val="24"/>
          <w:szCs w:val="24"/>
        </w:rPr>
        <w:t>(ghi rõ)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9. Văn bản kèm theo </w:t>
      </w:r>
      <w:r>
        <w:rPr>
          <w:rFonts w:cs="Times New Roman" w:ascii="Times New Roman" w:hAnsi="Times New Roman"/>
          <w:i/>
          <w:iCs/>
          <w:sz w:val="24"/>
          <w:szCs w:val="24"/>
        </w:rPr>
        <w:t>(trong trường hợp tiếp cận thông tin có điều kiện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…………………..…………………..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…………………..…………………..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…………………..…………………..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…………………..…………………..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YÊU CẦ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6:31:00Z</dcterms:created>
  <dc:creator>PC</dc:creator>
  <dc:description/>
  <cp:keywords/>
  <dc:language>en-US</dc:language>
  <cp:lastModifiedBy>PC</cp:lastModifiedBy>
  <dcterms:modified xsi:type="dcterms:W3CDTF">2024-02-17T06:32:00Z</dcterms:modified>
  <cp:revision>1</cp:revision>
  <dc:subject/>
  <dc:title/>
</cp:coreProperties>
</file>